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 xml:space="preserve">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盛开探索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盛开：探索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的魅力</w:t>
      </w:r>
      <w:r>
        <w:rPr>
          <w:sz w:val="32"/>
          <w:szCs w:val="32"/>
        </w:rPr>
        <w:t>&lt;/p&gt;&lt;p&gt;&lt;img src="/static-img/49XmaEqBUEBFx2AhLJMhir2kubmhoDV77NyOcOnIuneDDFcU4WTw5pclSZjQ8wS5.jpg"&gt;&lt;/p&gt;&lt;p&gt;</w:t>
      </w:r>
      <w:r>
        <w:rPr>
          <w:sz w:val="32"/>
          <w:szCs w:val="32"/>
        </w:rPr>
        <w:t>在这个充满活力的时代，科技不断进步，每一次更新都像一朵新花绽放，为我们的生活带来新的色彩。今天，我们要谈论的是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这是一款集智能、美学于一体的应用，它以其独特的设计和丰富功能，为用户带来了前所未有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之所以如此受欢迎，不仅因为它那令人心动的金色界面，更是因为它提供了多种实用的功能。例如，在社交媒体上分享精彩照片或文章时，可以轻松地添加自定义边框，让你的内容更加吸引人眼球。此外，该应用还支持个性化主题定制，让每一个用户都能根据自己的喜好来调整界面的风格，从而提升整体使用感受。</w:t>
      </w:r>
      <w:r>
        <w:rPr>
          <w:sz w:val="32"/>
          <w:szCs w:val="32"/>
        </w:rPr>
        <w:t>&lt;/p&gt;&lt;p&gt;&lt;img src="/static-img/rqMDebmUvXrXfQCA5nR6NL2kubmhoDV77NyOcOnIundbEYdddxym2kHyrmKVoXcxbWTluQdvICMzGV7CmFvYDff4lIZiZm8mKrS5uuph3J_HYg6Oa2iseb03GkuCVLXkPRANmCcNIOCUOJh7a9iQYQkpmBgFKRoPxwwniAXEBRd03b7Jw4-fxvfhItxwWC_lWk-D0El1pEEIgkkhKG14AA.png"&gt;&lt;/p&gt;&lt;p&gt;</w:t>
      </w:r>
      <w:r>
        <w:rPr>
          <w:sz w:val="32"/>
          <w:szCs w:val="32"/>
        </w:rPr>
        <w:t>此外，作为一款追求创新与实用性的应用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也一直在不断优化其算法，以确保用户能够更快速地找到他们需要的信息。比如，当你在搜索某个话题时，无论是最新资讯还是历史数据，都能迅速呈现给你，这对于那些对最新动态有着极高要求的人来说，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功能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还融合了艺术元素，让日常操作不再单调乏味。在一些特别场合，比如庆祝生日或者纪念重要事件，你可以通过该应用生成一系列独特且精美的视频或图片，这些都是其他同类产品难以企及的。</w:t>
      </w:r>
      <w:r>
        <w:rPr>
          <w:sz w:val="32"/>
          <w:szCs w:val="32"/>
        </w:rPr>
        <w:t>&lt;/p&gt;&lt;p&gt;&lt;img src="/static-img/8FOa3pa9d4CRImb22_CXn72kubmhoDV77NyOcOnIundbEYdddxym2kHyrmKVoXcxbWTluQdvICMzGV7CmFvYDff4lIZiZm8mKrS5uuph3J_HYg6Oa2iseb03GkuCVLXkPRANmCcNIOCUOJh7a9iQYQkpmBgFKRoPxwwniAXEBRd03b7Jw4-fxvfhItxwWC_lWk-D0El1pEEIgkkhKG14AA.jpg"&gt;&lt;/p&gt;&lt;p&gt;</w:t>
      </w:r>
      <w:r>
        <w:rPr>
          <w:sz w:val="32"/>
          <w:szCs w:val="32"/>
        </w:rPr>
        <w:t>当然，任何事物都不是完美无缺。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开发团队也意识到了这一点，他们始终保持着开放的心态，对于来自用户的一切反馈和建议持有积极态度，并持续进行迭代更新，以期为广大用户提供更加完善、舒适的服务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不仅是一款简单的手势识别工具，它更是一个融合技术与艺术、设计与实用性于一身的大型平台。无论是年轻人追求时尚潮流，还是老年人寻找生活便利，都能从中找到属于自己的那份乐趣。这就是“金色盛开”的意义所在——让每个人都能够享受到科技带来的快乐，而不只是少数幸运者。</w:t>
      </w:r>
      <w:r>
        <w:rPr>
          <w:sz w:val="32"/>
          <w:szCs w:val="32"/>
        </w:rPr>
        <w:t>&lt;/p&gt;&lt;p&gt;&lt;img src="/static-img/8u-e8n17OvLyQdNSpIs-db2kubmhoDV77NyOcOnIundbEYdddxym2kHyrmKVoXcxbWTluQdvICMzGV7CmFvYDff4lIZiZm8mKrS5uuph3J_HYg6Oa2iseb03GkuCVLXkPRANmCcNIOCUOJh7a9iQYQkpmBgFKRoPxwwniAXEBRd03b7Jw4-fxvfhItxwWC_lWk-D0El1pEEIgkkhKG14AA.jpg"&gt;&lt;/p&gt;&lt;p&gt;&lt;a href = "/doc/47039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盛开探索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的魅力</w:t>
      </w:r>
      <w:r>
        <w:rPr>
          <w:sz w:val="32"/>
          <w:szCs w:val="32"/>
        </w:rPr>
        <w:t>.doc" rel="alternate" download="47039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盛开探索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